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3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9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ывоопасными веществ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рганизация осеннего отдых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Родительские собрания по клас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кладчик – зам. директора по ВР Шагалиева А.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кладчик  – зам. директора по УВР Идиятуллина Г.М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нова Н.Г. , медсестра гимн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еры, направленные на обеспечение безопасности учащихся в гимназ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 Л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реподаватель-организатор ОБЖ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употребления ПАВ несовершеннолетни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дросток и улица. Вредные привычки и подростковая сред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ребенка в интернет: что могут сделать взрослые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Безопасность детей на дороге в зимнее время</w:t>
            </w: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Организация зимнего отдыха учащихся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ударственная итоговая аттестация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 Советы родителям выпуск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аз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уллина Ф.Г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Вагизов Л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Стратонова Н.Г., 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Мавзютова Н.С., педагог-психо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 Лазарева Т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Шагалиева А.Р., ЗД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тора по УВР Идиятуллина Г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еступлений и правонарушений среди подростков.- инспектор по делам несовершеннолетних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</w:r>
            <w:r>
              <w:rPr>
                <w:color w:val="000000"/>
              </w:rPr>
              <w:t xml:space="preserve">2. Профилактика детского травматизма, обеспечение контроля за безопасностью жизнедеятельности ребенка в летний каникулярный период. Ответственность несовершеннолетних и родителей за совершение правонарушений»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</w:r>
            <w:r>
              <w:rPr>
                <w:color w:val="000000"/>
              </w:rPr>
              <w:t xml:space="preserve">3. Итоги учебно-воспитательной работы в 4-й четверти. </w:t>
            </w:r>
          </w:p>
          <w:p>
            <w:pPr>
              <w:pStyle w:val="Style3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Организация летнего отдыха.</w:t>
            </w:r>
          </w:p>
          <w:p>
            <w:pPr>
              <w:pStyle w:val="Style3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А.Р.Шагалиева., ЗД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</w:rPr>
              <w:t>Сагитова Г.Ю., инспектор П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</w:rPr>
              <w:t>А.Р.Шагалиева., ЗДВР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9"/>
              </w:rPr>
              <w:t>Астафьев О.С., преподаватель-организатор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2:00Z</dcterms:created>
  <dc:creator>Альфия</dc:creator>
  <dc:description/>
  <cp:keywords/>
  <dc:language>en-US</dc:language>
  <cp:lastModifiedBy>IT_Corp</cp:lastModifiedBy>
  <cp:lastPrinted>2020-11-30T09:16:00Z</cp:lastPrinted>
  <dcterms:modified xsi:type="dcterms:W3CDTF">2021-01-06T07:43:00Z</dcterms:modified>
  <cp:revision>4</cp:revision>
  <dc:subject/>
  <dc:title/>
</cp:coreProperties>
</file>